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90-0402/2024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631-8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8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Лукину Александру Серге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Лукину Александру Серге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Лукина Александра Сергеевича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972201689 от 27 июня 2023 года за период с 23 июля 2023 года по 25 января 2024 года в сумме 12500 рублей 00 копеек, расходы по уплате государственной пошлины в размере 500 рублей 00 копеек. </w:t>
      </w:r>
    </w:p>
    <w:p>
      <w:pPr>
        <w:pStyle w:val="22"/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